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ÍCULO 10.- Los Sujetos Obligados deberán mantener actualizada, para consulta directa y en los medios electrónicos disponibles, la información de oficio siguient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Su marco normativo vigente, que deberá incluir leyes, códigos, reglamentos, decretos de creación, manuales, lineamientos, políticas y demás disposiciones aplicables en el ámbito de su competencia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CCION I. NORMATIVID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Todos los documentos al abrirlos se pueden guardar y/o imprimir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VEASE TAMBIÉN EN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poderjudicialmichoacan.gob.mx/web/institucion/normatividad.aspx</w:t>
        </w:r>
      </w:hyperlink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507"/>
        <w:gridCol w:w="2919"/>
        <w:gridCol w:w="3396"/>
      </w:tblGrid>
      <w:tr>
        <w:trPr>
          <w:trHeight w:val="56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ON DE LA NORM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PUBLICACION/FECHA DE ULTIMA REFORM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ULO PARA ACCEDER AL REGLAMENTO/ACUERD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Federa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Política de los Estados Unidos Mexican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de febrero de 1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de juli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Ver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Ver en HTML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s internacional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ación Universal de los Derechos Human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os internacional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cto Internacional de Derechos Civiles y Polític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gislación Federal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MX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  <w:r>
              <w:rPr>
                <w:bCs/>
                <w:color w:val="000000"/>
              </w:rPr>
              <w:t>Código Nacional de Procedimientos Pe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de marz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Federal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General de Contabilidad Gubernament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de diciembre de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de diciembre de 20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Constitución Estatal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itución Política d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marzo de 19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de juni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Orgánica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 de diciembre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Transparencia y Acceso a la Información Pública d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de noviembre de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de noviembre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Atención a Víctimas para 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e diciembre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los Derechos de Niñas, Niños y Adolescentes d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de junio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Ver en WORD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Responsabilidades y Registro Patrimonial de los Servidores Públicos del Estado de Michoacán y sus Municipi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octubre de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e abril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Justicia Alternativa y Restaurativa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e abril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los Trabajadores al Servicio del Estado de Michoacán de Ocampo y de sus Municipios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de agosto de 19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de juni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de Ejecución de Sanciones Penales del Estado de Michoacán de Ocampo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junio de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de juni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Ley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y para la Protección de Personas Intervinientes en el Proceso Pen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de octubre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Procedimientos Civiles para 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de septiembre de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de junio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Justicia Especializada para Adolescentes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diciembre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Procedimientos Penales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 de agosto de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/>
              <w:t>31 de ener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Familiar para 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de noviembre de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de agosto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Penal para 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de diciembre de 20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Civil para 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de febrero de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de febrero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egislación estatal. Códig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digo de Justicia Administrativa d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de agosto de 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diciembre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Interior del Consejo del Poder Judicial del Estado de Michoacán de Ocamp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de agosto de 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de marzo de 20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misión de Administración del Consej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de noviembre de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misión de Vigilancia y Disciplina del Consej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de noviembre de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misión de Carrera Judicial del Consej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junio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Ver Histórico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Instituto de la Judicatura del Consej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de abril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</w:rPr>
                <w:t>Ver Histórico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os Programas Académicos de Educación a Distancia del Institut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 de febrero d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Ver en 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Alumnos del Instituto de la Judicatura del Consej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de marzo de 20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Exámenes del Instituto de la Judicatura del Consejo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 de marzo d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Fondo Auxiliar para la Administración de Justicia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de enero de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l Parque Vehicular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de diciembre de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glamento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lamento de la Coordinación de comunicación social y acceso a la información pública del Poder Judicial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de noviembre de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cia del Supremo Tribunal de Justicia del Estado de Michoacá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de diciembre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General de Acuerd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de diciembre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de Administració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de marzo de 20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ía Ejecutiv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 de 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ol Patrimoni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de noviembre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de Vigilancia y Disciplin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de septiembre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de Carrera Judici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de diciembre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 de Contabilidad y Pagadurí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agosto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vo Judici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de septiembre de 20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vo Históric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de junio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eo Históric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e junio de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 de convivenc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 de 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to de la Judicatu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 de 20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</w:rPr>
                <w:t>Ver en PDF</w:t>
              </w:r>
            </w:hyperlink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nuales. Normatividad inter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abilidad Ofici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 de 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</w:rPr>
                <w:t>Ver en PDF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ASE TAMBIÉN EN </w:t>
      </w:r>
      <w:hyperlink r:id="rId56">
        <w:r>
          <w:rPr>
            <w:rStyle w:val="InternetLink"/>
            <w:rFonts w:cs="Verdana" w:ascii="Verdana" w:hAnsi="Verdana"/>
            <w:sz w:val="16"/>
            <w:szCs w:val="16"/>
          </w:rPr>
          <w:t>http://www.poderjudicialmichoacan.gob.mx/web/institucion/normatividad.aspx</w:t>
        </w:r>
      </w:hyperlink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77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24"/>
        <w:gridCol w:w="5283"/>
        <w:gridCol w:w="3481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de publicación de la informació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validació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rea productora de información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acceso a la información pública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7/julio/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julio/20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Transparencia y Acceso a la Información Públi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I. Paola Yazmin De la Rosa Tole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fa del Departamento de Transparencia y Acceso a la Información Públi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7"/>
      <w:footerReference w:type="default" r:id="rId58"/>
      <w:type w:val="nextPage"/>
      <w:pgSz w:orient="landscape" w:w="15840" w:h="12240"/>
      <w:pgMar w:left="1417" w:right="1417" w:gutter="0" w:header="426" w:top="567" w:footer="479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14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255895</wp:posOffset>
              </wp:positionH>
              <wp:positionV relativeFrom="paragraph">
                <wp:posOffset>68580</wp:posOffset>
              </wp:positionV>
              <wp:extent cx="2661285" cy="266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20.95pt;mso-wrap-distance-left:9.05pt;mso-wrap-distance-right:9.05pt;mso-wrap-distance-top:3.6pt;mso-wrap-distance-bottom:3.6pt;margin-top:5.4pt;mso-position-vertical-relative:text;margin-left:4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Georgia" w:hAnsi="Georgia" w:cs="Georgia"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4505325</wp:posOffset>
              </wp:positionH>
              <wp:positionV relativeFrom="paragraph">
                <wp:posOffset>-157480</wp:posOffset>
              </wp:positionV>
              <wp:extent cx="2664460" cy="2832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Georgia" w:hAnsi="Georgia" w:cs="Georgia"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color w:val="FFFFFF"/>
                            </w:rPr>
                            <w:t>La justicia la hacemos tod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2.3pt;mso-wrap-distance-left:9.05pt;mso-wrap-distance-right:9.05pt;mso-wrap-distance-top:3.6pt;mso-wrap-distance-bottom:3.6pt;margin-top:-12.4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Georgia" w:hAnsi="Georgia" w:cs="Georgia"/>
                        <w:i/>
                        <w:i/>
                        <w:color w:val="FFFFFF"/>
                      </w:rPr>
                    </w:pPr>
                    <w:r>
                      <w:rPr>
                        <w:rFonts w:cs="Georgia" w:ascii="Georgia" w:hAnsi="Georgia"/>
                        <w:i/>
                        <w:color w:val="FFFFFF"/>
                      </w:rPr>
                      <w:t>La justicia la hacemos todo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Georgia" w:hAnsi="Georgia" w:eastAsia="Georgia" w:cs="Georgia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6080</wp:posOffset>
              </wp:positionH>
              <wp:positionV relativeFrom="paragraph">
                <wp:posOffset>429260</wp:posOffset>
              </wp:positionV>
              <wp:extent cx="3796665" cy="0"/>
              <wp:effectExtent l="0" t="9525" r="0" b="9525"/>
              <wp:wrapNone/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33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33.8pt" to="268.5pt,33.8pt" ID="Conector recto 4" stroked="t" o:allowincell="f" style="position:absolute">
              <v:stroke color="#1f333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814445</wp:posOffset>
          </wp:positionH>
          <wp:positionV relativeFrom="paragraph">
            <wp:posOffset>-80010</wp:posOffset>
          </wp:positionV>
          <wp:extent cx="3352800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314960</wp:posOffset>
              </wp:positionH>
              <wp:positionV relativeFrom="paragraph">
                <wp:posOffset>-80010</wp:posOffset>
              </wp:positionV>
              <wp:extent cx="3782695" cy="6889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688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ind w:left="426" w:firstLine="141"/>
                            <w:jc w:val="center"/>
                            <w:rPr>
                              <w:rFonts w:ascii="Georgia" w:hAnsi="Georgia" w:cs="Georgia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3"/>
                              <w:szCs w:val="23"/>
                            </w:rPr>
                            <w:t>Departamento de Acceso a la Información Pública</w:t>
                          </w:r>
                        </w:p>
                        <w:p>
                          <w:pPr>
                            <w:pStyle w:val="Sinespaciado"/>
                            <w:ind w:left="426" w:firstLine="141"/>
                            <w:jc w:val="center"/>
                            <w:rPr>
                              <w:rFonts w:ascii="Georgia" w:hAnsi="Georgia" w:cs="Georgia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54.25pt;mso-wrap-distance-left:9.05pt;mso-wrap-distance-right:9.05pt;mso-wrap-distance-top:3.6pt;mso-wrap-distance-bottom:3.6pt;margin-top:-6.3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ind w:left="426" w:firstLine="141"/>
                      <w:jc w:val="center"/>
                      <w:rPr>
                        <w:rFonts w:ascii="Georgia" w:hAnsi="Georgia" w:cs="Georgia"/>
                        <w:sz w:val="23"/>
                        <w:szCs w:val="23"/>
                      </w:rPr>
                    </w:pPr>
                    <w:r>
                      <w:rPr>
                        <w:rFonts w:cs="Georgia" w:ascii="Georgia" w:hAnsi="Georgia"/>
                        <w:sz w:val="23"/>
                        <w:szCs w:val="23"/>
                      </w:rPr>
                      <w:t>Departamento de Acceso a la Información Pública</w:t>
                    </w:r>
                  </w:p>
                  <w:p>
                    <w:pPr>
                      <w:pStyle w:val="Sinespaciado"/>
                      <w:ind w:left="426" w:firstLine="141"/>
                      <w:jc w:val="center"/>
                      <w:rPr>
                        <w:rFonts w:ascii="Georgia" w:hAnsi="Georgia" w:cs="Georgia"/>
                        <w:sz w:val="23"/>
                        <w:szCs w:val="23"/>
                      </w:rPr>
                    </w:pPr>
                    <w:r>
                      <w:rPr>
                        <w:rFonts w:cs="Georgia" w:ascii="Georgia" w:hAnsi="Georgia"/>
                        <w:sz w:val="23"/>
                        <w:szCs w:val="2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judicialmichoacan.gob.mx/web/institucion/normatividad.aspx" TargetMode="External"/><Relationship Id="rId3" Type="http://schemas.openxmlformats.org/officeDocument/2006/relationships/hyperlink" Target="http://www.diputados.gob.mx/LeyesBiblio/pdf/1_100715.pdf" TargetMode="External"/><Relationship Id="rId4" Type="http://schemas.openxmlformats.org/officeDocument/2006/relationships/hyperlink" Target="http://www.diputados.gob.mx/LeyesBiblio/htm/1.htm" TargetMode="External"/><Relationship Id="rId5" Type="http://schemas.openxmlformats.org/officeDocument/2006/relationships/hyperlink" Target="http://www.itaimich.org.mx/transparencia/pdf/inf_oficio/declaracion_universal.pdf" TargetMode="External"/><Relationship Id="rId6" Type="http://schemas.openxmlformats.org/officeDocument/2006/relationships/hyperlink" Target="http://www.itaimich.org.mx/transparencia/pdf/inf_oficio/pacto.pdf" TargetMode="External"/><Relationship Id="rId7" Type="http://schemas.openxmlformats.org/officeDocument/2006/relationships/hyperlink" Target="http://www.diputados.gob.mx/LeyesBiblio/ref/cnpp.htm" TargetMode="External"/><Relationship Id="rId8" Type="http://schemas.openxmlformats.org/officeDocument/2006/relationships/hyperlink" Target="http://www.diputados.gob.mx/LeyesBiblio/pdf/CNPP_291214.pdf" TargetMode="External"/><Relationship Id="rId9" Type="http://schemas.openxmlformats.org/officeDocument/2006/relationships/hyperlink" Target="http://www.diputados.gob.mx/LeyesBiblio/zip/CNPP_291214.zip" TargetMode="External"/><Relationship Id="rId10" Type="http://schemas.openxmlformats.org/officeDocument/2006/relationships/hyperlink" Target="http://www.diputados.gob.mx/LeyesBiblio/pdf/LGCG.pdf" TargetMode="External"/><Relationship Id="rId11" Type="http://schemas.openxmlformats.org/officeDocument/2006/relationships/hyperlink" Target="http://www.diputados.gob.mx/LeyesBiblio/zip/LGCG.zip" TargetMode="External"/><Relationship Id="rId12" Type="http://schemas.openxmlformats.org/officeDocument/2006/relationships/hyperlink" Target="http://transparencia.congresomich.gob.mx/media/documentos/trabajo_legislativo/CONSTITUCION_POLITICA_DEL_ESTADO_REF._P.O._31_JULIO_2015.pdf" TargetMode="External"/><Relationship Id="rId13" Type="http://schemas.openxmlformats.org/officeDocument/2006/relationships/hyperlink" Target="http://189.254.237.242/media/documentos/trabajo_legislativo/NUEVA_LEY_ORG&#195;NICA_DEL_PODER_JUDICIAL_DEL_ESTADO.pdf" TargetMode="External"/><Relationship Id="rId14" Type="http://schemas.openxmlformats.org/officeDocument/2006/relationships/hyperlink" Target="http://189.254.237.242/media/documentos/trabajo_legislativo/LEY_DE_TRANSPARENCIA_Y_ACCESO_A_LA_INFORMACI&#195;N_P&#195;&#353;BLICA_DEL_ESTADO_DE_MICHOAC&#195;N_DE_OCAMPO_6_NOV_2014.pdf" TargetMode="External"/><Relationship Id="rId15" Type="http://schemas.openxmlformats.org/officeDocument/2006/relationships/hyperlink" Target="http://189.254.237.242/media/documentos/trabajo_legislativo/LEY_DE_ATENCI&#211;N_A_V&#205;CTIMAS_PARA_EL_ESTADO_REF._21_MAYO_2015.pdf" TargetMode="External"/><Relationship Id="rId16" Type="http://schemas.openxmlformats.org/officeDocument/2006/relationships/hyperlink" Target="http://189.254.237.242/media/documentos/trabajo_legislativo/LEY_DE_LOS_DERECHOS_DE_NI&#209;AS_NI&#209;OS__FE_DE_ERRATAS_3_DE_JUNIO_DE_2015.pdf" TargetMode="External"/><Relationship Id="rId17" Type="http://schemas.openxmlformats.org/officeDocument/2006/relationships/hyperlink" Target="http://189.254.237.242/media/documentos/trabajo_legislativo/LEY_DE_RESPONSABILIDADES_Y_REGISTRO_PATRIMONIAL_DE_LOS_SERVIDORES_P&#218;BLICOS_REF._30_ABRIL_2015.pdf" TargetMode="External"/><Relationship Id="rId18" Type="http://schemas.openxmlformats.org/officeDocument/2006/relationships/hyperlink" Target="http://189.254.237.242/media/documentos/trabajo_legislativo/LEY_DE_JUSTICIA_ALTERNATIVA_Y_RESTAURATIVA_DEL_ESTADO_DE_MICHOACAN_FE_DE_ERRATAS_12_DE_FEBRERO_DE_2014.pdf" TargetMode="External"/><Relationship Id="rId19" Type="http://schemas.openxmlformats.org/officeDocument/2006/relationships/hyperlink" Target="http://189.254.237.242/media/documentos/trabajo_legislativo/LEY_DE_LOS_TRABAJADORES_AL_SERVICIO_DEL_ESTADO_REF._27_DE_JUNIO_DE_2014.pdf" TargetMode="External"/><Relationship Id="rId20" Type="http://schemas.openxmlformats.org/officeDocument/2006/relationships/hyperlink" Target="http://189.254.237.242/media/documentos/trabajo_legislativo/LEY_DE_EJECUCI&#211;N_DE_SANCIONES_PENALES_DEL_ESTADO_DE_MICHOAC&#193;N__REF._27_DE_JUNIO_DE_2014.pdf" TargetMode="External"/><Relationship Id="rId21" Type="http://schemas.openxmlformats.org/officeDocument/2006/relationships/hyperlink" Target="http://189.254.237.242/media/documentos/trabajo_legislativo/LEY_PARA_LA_PROTECCI&#211;N_DE_PERSONAS_INTERVINIENTES_EN_EL_PROCESO_PENAL_DEL_ESTADO_DE_MICHOAC&#193;N_15_octubre_2014.pdf" TargetMode="External"/><Relationship Id="rId22" Type="http://schemas.openxmlformats.org/officeDocument/2006/relationships/hyperlink" Target="http://189.254.237.242/media/documentos/trabajo_legislativo/C&#211;DIGO_DE_PROCEDIMIENTOS_CIVILES_REF._24_JUNIO_2015.pdf" TargetMode="External"/><Relationship Id="rId23" Type="http://schemas.openxmlformats.org/officeDocument/2006/relationships/hyperlink" Target="http://189.254.237.242/media/documentos/trabajo_legislativo/NUEVO_CODIGO_DE_JUSTICIA__ESPECIALIZADA_PARA_ADOLESCENTES_DEL_ESTADO_DE_MICHOACAN_26_DE_DICIEMBRE_DE__2014.pdf" TargetMode="External"/><Relationship Id="rId24" Type="http://schemas.openxmlformats.org/officeDocument/2006/relationships/hyperlink" Target="http://189.254.237.242/media/documentos/trabajo_legislativo/CODIGO_DE_PROCEDIMIENTOS_DE_PENALES_21_DE_ENERO_DE_2014_opt.pdf" TargetMode="External"/><Relationship Id="rId25" Type="http://schemas.openxmlformats.org/officeDocument/2006/relationships/hyperlink" Target="http://189.254.237.242/media/documentos/trabajo_legislativo/codigo_familiar_para_el_Estado_Reforma_19_de_agosto_2014.pdf" TargetMode="External"/><Relationship Id="rId26" Type="http://schemas.openxmlformats.org/officeDocument/2006/relationships/hyperlink" Target="http://189.254.237.242/media/documentos/trabajo_legislativo/CODIGO_PENAL_DEL_ESTADO.pdf" TargetMode="External"/><Relationship Id="rId27" Type="http://schemas.openxmlformats.org/officeDocument/2006/relationships/hyperlink" Target="http://189.254.237.242/media/documentos/trabajo_legislativo/C&#211;DIGO_CIVIL_PARA_EL_ESTADO_DE_MICHOAC&#193;N_DE_OCAMPO_1.pdf" TargetMode="External"/><Relationship Id="rId28" Type="http://schemas.openxmlformats.org/officeDocument/2006/relationships/hyperlink" Target="http://189.254.237.242/media/documentos/trabajo_legislativo/C&#211;DIGO_DE_JUSTICIA_ADMINISTRATIVA_DEL_ESTADO_DE_MICHOAC&#193;N_DE.pdf" TargetMode="External"/><Relationship Id="rId29" Type="http://schemas.openxmlformats.org/officeDocument/2006/relationships/hyperlink" Target="http://www.poderjudicialmichoacan.gob.mx/ContenidosWeb/normatividad/2009/E/Regla/Reglamento_Consejo_PJ_Mich_2009_03_31.pdf" TargetMode="External"/><Relationship Id="rId30" Type="http://schemas.openxmlformats.org/officeDocument/2006/relationships/hyperlink" Target="http://www.poderjudicialmichoacan.gob.mx/web/institucion/normatividad/Reglamento de la Comision de Administracion.pdf" TargetMode="External"/><Relationship Id="rId31" Type="http://schemas.openxmlformats.org/officeDocument/2006/relationships/hyperlink" Target="http://www.poderjudicialmichoacan.gob.mx/ContenidosWeb/normatividad/2007/E/Regla/Reglamento_Comision_Administraci&#243;n_Mich_2007_11_05.pdf" TargetMode="External"/><Relationship Id="rId32" Type="http://schemas.openxmlformats.org/officeDocument/2006/relationships/hyperlink" Target="http://www.poderjudicialmichoacan.gob.mx/ContenidosWeb/normatividad/2015/E/Regla/Reglamento_Comisi&#243;n_Carrera_Judicial_Instituto_Mich_2015_06_29.pdf" TargetMode="External"/><Relationship Id="rId33" Type="http://schemas.openxmlformats.org/officeDocument/2006/relationships/hyperlink" Target="http://www.poderjudicialmichoacan.gob.mx/ContenidosWeb/normatividad/2007/E/Regla/Reglamento_Comisi&#243;n_Carrera_Judicial_Instituto_Mich_2007_11_16.pdf" TargetMode="External"/><Relationship Id="rId34" Type="http://schemas.openxmlformats.org/officeDocument/2006/relationships/hyperlink" Target="http://www.poderjudicialmichoacan.gob.mx/ContenidosWeb/normatividad/2015/E/Regla/Reglamento_Instituto_Judicatura_Mich_2015_04_14.pdf" TargetMode="External"/><Relationship Id="rId35" Type="http://schemas.openxmlformats.org/officeDocument/2006/relationships/hyperlink" Target="http://www.poderjudicialmichoacan.gob.mx/ContenidosWeb/normatividad/2008/E/Regla/Reglamento_Instituto_Judicatura_Mich_2008_12_10.pdf" TargetMode="External"/><Relationship Id="rId36" Type="http://schemas.openxmlformats.org/officeDocument/2006/relationships/hyperlink" Target="http://www.poderjudicialmichoacan.gob.mx/ContenidosWeb/normatividad/2015/E/Regla/Reglamento_Programas_Acad&#233;micos_Instituto_Mich_2015_04_08.pdf" TargetMode="External"/><Relationship Id="rId37" Type="http://schemas.openxmlformats.org/officeDocument/2006/relationships/hyperlink" Target="http://www.poderjudicialmichoacan.gob.mx/ContenidosWeb/normatividad/2015/E/Regla/Reglamento_Control_Escolar_Instituto_Mich_2015_08_03.pdf" TargetMode="External"/><Relationship Id="rId38" Type="http://schemas.openxmlformats.org/officeDocument/2006/relationships/hyperlink" Target="http://www.poderjudicialmichoacan.gob.mx/ContenidosWeb/normatividad/2015/E/Regla/Reglamento_Titulaci&#243;n_Instituto_Mich_2015_09_07.pdf" TargetMode="External"/><Relationship Id="rId39" Type="http://schemas.openxmlformats.org/officeDocument/2006/relationships/hyperlink" Target="http://www.poderjudicialmichoacan.gob.mx/ContenidosWeb/normatividad/2015/E/Regla/Reglamento_Personal_Acad&#233;mico_Instituto_Mich_2015_09_07.pdf" TargetMode="External"/><Relationship Id="rId40" Type="http://schemas.openxmlformats.org/officeDocument/2006/relationships/hyperlink" Target="http://www.poderjudicialmichoacan.gob.mx/ContenidosWeb/normatividad/2015/E/Regla/Reglamento_Alumnos_Instituto_Mich_2015_03_27.pdf" TargetMode="External"/><Relationship Id="rId41" Type="http://schemas.openxmlformats.org/officeDocument/2006/relationships/hyperlink" Target="http://www.poderjudicialmichoacan.gob.mx/ContenidosWeb/normatividad/2015/E/Regla/Reglamento_Ex&#225;menes_Instituto_Mich_2015_03_27.pdf" TargetMode="External"/><Relationship Id="rId42" Type="http://schemas.openxmlformats.org/officeDocument/2006/relationships/hyperlink" Target="http://www.poderjudicialmichoacan.gob.mx/ContenidosWeb/normatividad/2015/E/Regla/Reglamento_Biblioteca_Instituto_Mich_2015_09_07.pdf" TargetMode="External"/><Relationship Id="rId43" Type="http://schemas.openxmlformats.org/officeDocument/2006/relationships/hyperlink" Target="http://www.poderjudicialmichoacan.gob.mx/ContenidosWeb/normatividad/2009/E/Regla/Reglamento_Fondo_Auxiliar_Mich_2009_01_09.pdf" TargetMode="External"/><Relationship Id="rId44" Type="http://schemas.openxmlformats.org/officeDocument/2006/relationships/hyperlink" Target="http://www.poderjudicialmichoacan.gob.mx/ContenidosWeb/normatividad/2010/E/Regla/Reglamento_Parque_Vehicular_Mich_2010_12_11.pdf" TargetMode="External"/><Relationship Id="rId45" Type="http://schemas.openxmlformats.org/officeDocument/2006/relationships/hyperlink" Target="http://www.poderjudicialmichoacan.gob.mx/ContenidosWeb/normatividad/2011/E/Regla/Reglamento_Comunicaci&#243;n_Social_Y_Acceso_Informaci&#243;n_Mich_2011_11_09.pdf" TargetMode="External"/><Relationship Id="rId46" Type="http://schemas.openxmlformats.org/officeDocument/2006/relationships/hyperlink" Target="http://www.poderjudicialmichoacan.gob.mx/ContenidosWeb/normatividad/2012/E/Manua/Manual_Organizaci&#243;n_Control_Patrimonial_Mich_2012_11_26.pdf" TargetMode="External"/><Relationship Id="rId47" Type="http://schemas.openxmlformats.org/officeDocument/2006/relationships/hyperlink" Target="http://www.poderjudicialmichoacan.gob.mx/ContenidosWeb/normatividad/2012/E/Manua/Manual_Organizaci&#243;n_Comisi&#243;n_Vigilancia_Disciplina_Mich_2012_09_03.pdf" TargetMode="External"/><Relationship Id="rId48" Type="http://schemas.openxmlformats.org/officeDocument/2006/relationships/hyperlink" Target="http://www.poderjudicialmichoacan.gob.mx/ContenidosWeb/normatividad/2012/E/Manua/Manual_Organizaci&#243;n_Comisi&#243;n_Carrera_Judicial_Mich_2012_12_07.pdf" TargetMode="External"/><Relationship Id="rId49" Type="http://schemas.openxmlformats.org/officeDocument/2006/relationships/hyperlink" Target="http://www.poderjudicialmichoacan.gob.mx/ContenidosWeb/normatividad/2012/E/Manua/Manual_Organizaci&#243;n_Direcci&#243;n_Contabilidad_Pagaduria_Mich_2012_08_14.pdf" TargetMode="External"/><Relationship Id="rId50" Type="http://schemas.openxmlformats.org/officeDocument/2006/relationships/hyperlink" Target="http://www.poderjudicialmichoacan.gob.mx/ContenidosWeb/normatividad/2011/E/Manua/Manual_Organizaci&#243;n_Archivo_Judicial_Mich_2011_09_06.pdf" TargetMode="External"/><Relationship Id="rId51" Type="http://schemas.openxmlformats.org/officeDocument/2006/relationships/hyperlink" Target="http://www.poderjudicialmichoacan.gob.mx/ContenidosWeb/normatividad/2012/E/Manua/Manual_Organizaci&#243;n_Archivo_Hist&#243;rico_Mich_2012_06_15.pdf" TargetMode="External"/><Relationship Id="rId52" Type="http://schemas.openxmlformats.org/officeDocument/2006/relationships/hyperlink" Target="http://www.poderjudicialmichoacan.gob.mx/ContenidosWeb/normatividad/2012/E/Manua/Manual_Organizaci&#243;n_Museo_Hist&#243;rico_Mich_2012_06_14.pdf" TargetMode="External"/><Relationship Id="rId53" Type="http://schemas.openxmlformats.org/officeDocument/2006/relationships/hyperlink" Target="http://www.poderjudicialmichoacan.gob.mx/ContenidosWeb/normatividad/2008/E/Manua/Manual_Organizaci&#243;n_Centro_Convivencia_Familiar_Mich_2008_05_08.pdf" TargetMode="External"/><Relationship Id="rId54" Type="http://schemas.openxmlformats.org/officeDocument/2006/relationships/hyperlink" Target="http://www.poderjudicialmichoacan.gob.mx/ContenidosWeb/normatividad/2009/E/Manua/Manual_Organizaci&#243;n_Instituto_Judicatura_Mich_2009_03_30.pdf" TargetMode="External"/><Relationship Id="rId55" Type="http://schemas.openxmlformats.org/officeDocument/2006/relationships/hyperlink" Target="http://www.poderjudicialmichoacan.gob.mx/ContenidosWeb/normatividad/2008/E/Manua/Manual_Organizaci&#243;n_Responsabilidad_Oficial_Mich_2008_05_08.pdf" TargetMode="External"/><Relationship Id="rId56" Type="http://schemas.openxmlformats.org/officeDocument/2006/relationships/hyperlink" Target="http://www.poderjudicialmichoacan.gob.mx/web/institucion/normatividad.aspx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6:00Z</dcterms:created>
  <dc:creator>Chris E</dc:creator>
  <dc:description/>
  <cp:keywords/>
  <dc:language>en-US</dc:language>
  <cp:lastModifiedBy>Usuario del STJEM</cp:lastModifiedBy>
  <cp:lastPrinted>2015-10-09T11:46:00Z</cp:lastPrinted>
  <dcterms:modified xsi:type="dcterms:W3CDTF">2015-11-10T18:42:00Z</dcterms:modified>
  <cp:revision>5</cp:revision>
  <dc:subject/>
  <dc:title/>
</cp:coreProperties>
</file>