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TÍCULO 10.- Los Sujetos Obligados deberán mantener actualizada, para consulta directa y en los medios electrónicos disponibles, la información de oficio siguiente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. Su marco normativo vigente, que deberá incluir leyes, códigos, reglamentos, decretos de creación, manuales, lineamientos, políticas y demás disposiciones aplicables en el ámbito de su competencia;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RACCION I. NORMATIVIDA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Todos los documentos al abrirlos se pueden guardar y/o imprimir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VEASE TAMBIÉN EN </w:t>
      </w:r>
      <w:hyperlink r:id="rId2">
        <w:r>
          <w:rPr>
            <w:rStyle w:val="InternetLink"/>
            <w:rFonts w:cs="Verdana" w:ascii="Verdana" w:hAnsi="Verdana"/>
            <w:b/>
            <w:sz w:val="16"/>
            <w:szCs w:val="16"/>
          </w:rPr>
          <w:t>http://www.poderjudicialmichoacan.gob.mx/web/institucion/normatividad.aspx</w:t>
        </w:r>
      </w:hyperlink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382"/>
        <w:gridCol w:w="4382"/>
      </w:tblGrid>
      <w:tr>
        <w:trPr>
          <w:trHeight w:val="566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CION DE LA NORM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NCULO PARA ACCEDER AL DOCUMENTO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stitución Federal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stitución Política de los Estados Unidos Mexicano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</w:rPr>
                <w:t>Ver en 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</w:rPr>
                <w:t>Ver en HTML</w:t>
              </w:r>
            </w:hyperlink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trumentos internacionale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claración Universal de los Derechos Humano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trumentos internacionale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cto Internacional de Derechos Civiles y Político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egislación Federal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s-MX"/>
              </w:rPr>
            </w:pPr>
            <w:hyperlink r:id="rId7"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</w:hyperlink>
            <w:r>
              <w:rPr>
                <w:bCs/>
                <w:color w:val="000000"/>
              </w:rPr>
              <w:t>Código Nacional de Procedimientos Pen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es-MX"/>
              </w:rPr>
            </w:pPr>
            <w:r>
              <w:rPr>
                <w:lang w:eastAsia="es-MX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</w:rPr>
                <w:t>Ver en 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</w:rPr>
                <w:t>Ver en WORD</w:t>
              </w:r>
            </w:hyperlink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egislación Federal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y General de Contabilidad Gubernamental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</w:rPr>
                <w:t>Ver en 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</w:rPr>
                <w:t>Ver en WORD</w:t>
              </w:r>
            </w:hyperlink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egislación Federal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y General de Transparencia y Acceso a la Información Públic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</w:rPr>
                <w:t>Ver en 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</w:rPr>
                <w:t>Ver en WORD</w:t>
              </w:r>
            </w:hyperlink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nstitución Estatal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stitución Política del Estado de Michoacán de Ocampo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y Orgánica del Poder Judicial del Estado de Michoacá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5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gislación estatal. Leye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y de Transparencia y Acceso a la Información Pública del Estado de Michoacán de Ocampo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egislación estatal. Leye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y de Atención a Víctimas para el Estado de Michoacán de Ocampo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7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egislación estatal. Leye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y de los Derechos de Niñas, Niños y Adolescentes del Estado de Michoacán de Ocampo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8">
              <w:r>
                <w:rPr>
                  <w:rStyle w:val="InternetLink"/>
                </w:rPr>
                <w:t>Ver en WORD</w:t>
              </w:r>
            </w:hyperlink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egislación estatal. Leye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y de Responsabilidades y Registro Patrimonial de los Servidores Públicos del Estado de Michoacán y sus Municipio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9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egislación estatal. Leye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y de Justicia Alternativa y Restaurativa del Estado de Michoacá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0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egislación estatal. Leye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y de los Trabajadores al Servicio del Estado de Michoacán de Ocampo y de sus Municipios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1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egislación estatal. Leye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y de Ejecución de Sanciones Penales del Estado de Michoacán de Ocampo</w:t>
              <w:tab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2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egislación estatal. Leye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y para la Protección de Personas Intervinientes en el Proceso Penal del Estado de Michoacá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3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egislación estatal. Código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digo de Procedimientos Civiles para el Estado de Michoacán de Ocampo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4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egislación estatal. Código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digo de Justicia Especializada para Adolescentes del Estado de Michoacá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5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egislación estatal. Código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digo de Procedimientos Penales del Estado de Michoacá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6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egislación estatal. Código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digo Familiar para el Estado de Michoacán de Ocampo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7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egislación estatal. Código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digo Penal para el Estado de Michoacá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8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egislación estatal. Código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digo Civil para el Estado de Michoacán de Ocampo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9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egislación estatal. Código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digo de Justicia Administrativa del Estado de Michoacán de Ocampo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0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Reglamentos. Normatividad intern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lamento Interior del Consejo del Poder Judicial del Estado de Michoacán de Ocampo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1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Reglamentos. Normatividad intern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lamento de la Comisión de Administración del Consejo del Poder Judicial del Estado de Michoacá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2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Reglamentos. Normatividad intern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lamento de la Comisión de Vigilancia y Disciplina del Consejo del Poder Judicial del Estado de Michoacá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3">
              <w:r>
                <w:rPr>
                  <w:rStyle w:val="InternetLink"/>
                </w:rPr>
                <w:t>Ver en 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Reglamentos. Normatividad intern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lamento de la Comisión de Carrera Judicial del Consejo del Poder Judicial del Estado de Michoacá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4">
              <w:r>
                <w:rPr>
                  <w:rStyle w:val="InternetLink"/>
                </w:rPr>
                <w:t>Ver en 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5">
              <w:r>
                <w:rPr>
                  <w:rStyle w:val="InternetLink"/>
                </w:rPr>
                <w:t>Ver Histórico</w:t>
              </w:r>
            </w:hyperlink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Reglamentos. Normatividad intern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lamento del Instituto de la Judicatura del Consejo del Poder Judicial del Estado de Michoacá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6">
              <w:r>
                <w:rPr>
                  <w:rStyle w:val="InternetLink"/>
                </w:rPr>
                <w:t>Ver en 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7">
              <w:r>
                <w:rPr>
                  <w:rStyle w:val="InternetLink"/>
                </w:rPr>
                <w:t>Ver Histórico</w:t>
              </w:r>
            </w:hyperlink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Reglamentos. Normatividad intern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lamento de los Programas Académicos de Educación a Distancia del Instituto del Poder Judicial del Estado de Michoacá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8">
              <w:r>
                <w:rPr>
                  <w:rStyle w:val="InternetLink"/>
                </w:rPr>
                <w:t>Ver en 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Reglamentos. Normatividad intern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lamento de Control Escolar del Instituto de la Judicatura del Consejo del Poder Judicial del Estado de Michoacá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9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Reglamentos. Normatividad intern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lamento de Titulación del Instituto de la Judicatura del Consejo del Poder Judicial del Estado de Michoacá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0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Reglamentos. Normatividad intern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lamento del Personal Académico del Instituto de la Judicatura del Consejo del Poder Judicial del Estado de Michoacá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1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Reglamentos. Normatividad intern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lamento de Alumnos del Instituto de la Judicatura del Consejo del Poder Judicial del Estado de Michoacá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2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Reglamentos. Normatividad intern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lamento de Exámenes del Instituto de la Judicatura del Consejo del Poder Judicial del Estado de Michoacá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3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Reglamentos. Normatividad intern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lamento de la Biblioteca del Instituto de la Judicatura del Consejo del Poder Judicial del Estado de Michoacá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4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Reglamentos. Normatividad intern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lamento del Fondo Auxiliar para la Administración de Justicia del Estado de Michoacá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5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Reglamentos. Normatividad intern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lamento del Parque Vehicular del Poder Judicial del Estado de Michoacá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6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Reglamentos. Normatividad intern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lamento de la Coordinación de comunicación social y acceso a la información pública del Poder Judicial del Estado de Michoacá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7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Manuales. Normatividad intern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idencia del Supremo Tribunal de Justicia del Estado de Michoacá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8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Manuales. Normatividad intern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retaría General de Acuerdo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9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Manuales. Normatividad intern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retaría de Administració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0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Manuales. Normatividad intern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retaría Ejecutiv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1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Manuales. Normatividad intern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rol Patrimonial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2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Manuales. Normatividad intern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isión de Vigilancia y Disciplin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3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Manuales. Normatividad intern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isión de Carrera Judicial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4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Manuales. Normatividad intern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rección de Contabilidad y Pagadurí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5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Manuales. Normatividad intern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chivo Judicial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6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Manuales. Normatividad intern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chivo Histórico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7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Manuales. Normatividad intern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seo Histórico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8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Manuales. Normatividad intern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tro de convivenci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9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Manuales. Normatividad intern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tituto de la Judicatur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0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Manuales. Normatividad intern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ponsabilidad Oficial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1">
              <w:r>
                <w:rPr>
                  <w:rStyle w:val="InternetLink"/>
                </w:rPr>
                <w:t>Ver en PDF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EASE TAMBIÉN EN </w:t>
      </w:r>
      <w:hyperlink r:id="rId62">
        <w:r>
          <w:rPr>
            <w:rStyle w:val="InternetLink"/>
            <w:rFonts w:cs="Verdana" w:ascii="Verdana" w:hAnsi="Verdana"/>
            <w:sz w:val="16"/>
            <w:szCs w:val="16"/>
          </w:rPr>
          <w:t>http://www.poderjudicialmichoacan.gob.mx/web/institucion/normatividad.aspx</w:t>
        </w:r>
      </w:hyperlink>
    </w:p>
    <w:p>
      <w:pPr>
        <w:pStyle w:val="Normal"/>
        <w:spacing w:lineRule="auto" w:line="360" w:before="0" w:after="0"/>
        <w:ind w:left="708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382"/>
        <w:gridCol w:w="4382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de actualización de la informació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Área productora de información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de acceso a la información pública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/octubre/201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Transparencia y Acceso a la Información Públic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I. Paola Yazmin De la Rosa Toled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fa del Departamento de Transparencia y Acceso a la Información Públic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63"/>
      <w:footerReference w:type="default" r:id="rId64"/>
      <w:type w:val="nextPage"/>
      <w:pgSz w:orient="landscape" w:w="15840" w:h="12240"/>
      <w:pgMar w:left="1417" w:right="1417" w:gutter="0" w:header="426" w:top="567" w:footer="479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14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5255895</wp:posOffset>
              </wp:positionH>
              <wp:positionV relativeFrom="paragraph">
                <wp:posOffset>68580</wp:posOffset>
              </wp:positionV>
              <wp:extent cx="2661285" cy="26606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128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Georgia" w:hAnsi="Georgia" w:cs="Georgia"/>
                              <w:i/>
                              <w:i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55pt;height:20.95pt;mso-wrap-distance-left:9.05pt;mso-wrap-distance-right:9.05pt;mso-wrap-distance-top:3.6pt;mso-wrap-distance-bottom:3.6pt;margin-top:5.4pt;mso-position-vertical-relative:text;margin-left:4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Georgia" w:hAnsi="Georgia" w:cs="Georgia"/>
                        <w:i/>
                        <w:i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i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1">
              <wp:simplePos x="0" y="0"/>
              <wp:positionH relativeFrom="column">
                <wp:posOffset>4505325</wp:posOffset>
              </wp:positionH>
              <wp:positionV relativeFrom="paragraph">
                <wp:posOffset>-157480</wp:posOffset>
              </wp:positionV>
              <wp:extent cx="2664460" cy="28321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446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Georgia" w:hAnsi="Georgia" w:cs="Georgia"/>
                              <w:i/>
                              <w:i/>
                              <w:color w:val="FFFFFF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color w:val="FFFFFF"/>
                            </w:rPr>
                            <w:t>La justicia la hacemos todo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8pt;height:22.3pt;mso-wrap-distance-left:9.05pt;mso-wrap-distance-right:9.05pt;mso-wrap-distance-top:3.6pt;mso-wrap-distance-bottom:3.6pt;margin-top:-12.4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Georgia" w:hAnsi="Georgia" w:cs="Georgia"/>
                        <w:i/>
                        <w:i/>
                        <w:color w:val="FFFFFF"/>
                      </w:rPr>
                    </w:pPr>
                    <w:r>
                      <w:rPr>
                        <w:rFonts w:cs="Georgia" w:ascii="Georgia" w:hAnsi="Georgia"/>
                        <w:i/>
                        <w:color w:val="FFFFFF"/>
                      </w:rPr>
                      <w:t>La justicia la hacemos todos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Georgia" w:hAnsi="Georgia" w:eastAsia="Georgia" w:cs="Georgia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6080</wp:posOffset>
              </wp:positionH>
              <wp:positionV relativeFrom="paragraph">
                <wp:posOffset>429260</wp:posOffset>
              </wp:positionV>
              <wp:extent cx="3796665" cy="0"/>
              <wp:effectExtent l="0" t="9525" r="0" b="9525"/>
              <wp:wrapNone/>
              <wp:docPr id="1" name="Conector rec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6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1f333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33.8pt" to="268.5pt,33.8pt" ID="Conector recto 4" stroked="t" o:allowincell="f" style="position:absolute">
              <v:stroke color="#1f333e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3814445</wp:posOffset>
          </wp:positionH>
          <wp:positionV relativeFrom="paragraph">
            <wp:posOffset>-80010</wp:posOffset>
          </wp:positionV>
          <wp:extent cx="3352800" cy="6381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i/>
      </w:rPr>
      <w:t xml:space="preserve">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-314960</wp:posOffset>
              </wp:positionH>
              <wp:positionV relativeFrom="paragraph">
                <wp:posOffset>-80010</wp:posOffset>
              </wp:positionV>
              <wp:extent cx="3782695" cy="68897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2695" cy="688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ind w:left="426" w:firstLine="141"/>
                            <w:jc w:val="center"/>
                            <w:rPr>
                              <w:rFonts w:ascii="Georgia" w:hAnsi="Georgia" w:cs="Georgia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3"/>
                              <w:szCs w:val="23"/>
                            </w:rPr>
                            <w:t>Departamento de Acceso a la Información Pública</w:t>
                          </w:r>
                        </w:p>
                        <w:p>
                          <w:pPr>
                            <w:pStyle w:val="Sinespaciado"/>
                            <w:ind w:left="426" w:firstLine="141"/>
                            <w:jc w:val="center"/>
                            <w:rPr>
                              <w:rFonts w:ascii="Georgia" w:hAnsi="Georgia" w:cs="Georgia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85pt;height:54.25pt;mso-wrap-distance-left:9.05pt;mso-wrap-distance-right:9.05pt;mso-wrap-distance-top:3.6pt;mso-wrap-distance-bottom:3.6pt;margin-top:-6.3pt;mso-position-vertical-relative:text;margin-left:-2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ind w:left="426" w:firstLine="141"/>
                      <w:jc w:val="center"/>
                      <w:rPr>
                        <w:rFonts w:ascii="Georgia" w:hAnsi="Georgia" w:cs="Georgia"/>
                        <w:sz w:val="23"/>
                        <w:szCs w:val="23"/>
                      </w:rPr>
                    </w:pPr>
                    <w:r>
                      <w:rPr>
                        <w:rFonts w:cs="Georgia" w:ascii="Georgia" w:hAnsi="Georgia"/>
                        <w:sz w:val="23"/>
                        <w:szCs w:val="23"/>
                      </w:rPr>
                      <w:t>Departamento de Acceso a la Información Pública</w:t>
                    </w:r>
                  </w:p>
                  <w:p>
                    <w:pPr>
                      <w:pStyle w:val="Sinespaciado"/>
                      <w:ind w:left="426" w:firstLine="141"/>
                      <w:jc w:val="center"/>
                      <w:rPr>
                        <w:rFonts w:ascii="Georgia" w:hAnsi="Georgia" w:cs="Georgia"/>
                        <w:sz w:val="23"/>
                        <w:szCs w:val="23"/>
                      </w:rPr>
                    </w:pPr>
                    <w:r>
                      <w:rPr>
                        <w:rFonts w:cs="Georgia" w:ascii="Georgia" w:hAnsi="Georgia"/>
                        <w:sz w:val="23"/>
                        <w:szCs w:val="2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erjudicialmichoacan.gob.mx/web/institucion/normatividad.aspx" TargetMode="External"/><Relationship Id="rId3" Type="http://schemas.openxmlformats.org/officeDocument/2006/relationships/hyperlink" Target="http://www.poderjudicialmichoacan.gob.mx/ContenidosWeb/normatividad/2014/F/Juris/Constitucion_Federal_Ref_2014_07_07.pdf" TargetMode="External"/><Relationship Id="rId4" Type="http://schemas.openxmlformats.org/officeDocument/2006/relationships/hyperlink" Target="http://www.diputados.gob.mx/LeyesBiblio/htm/1.htm" TargetMode="External"/><Relationship Id="rId5" Type="http://schemas.openxmlformats.org/officeDocument/2006/relationships/hyperlink" Target="http://www.itaimich.org.mx/transparencia/pdf/inf_oficio/declaracion_universal.pdf" TargetMode="External"/><Relationship Id="rId6" Type="http://schemas.openxmlformats.org/officeDocument/2006/relationships/hyperlink" Target="http://www.itaimich.org.mx/transparencia/pdf/inf_oficio/pacto.pdf" TargetMode="External"/><Relationship Id="rId7" Type="http://schemas.openxmlformats.org/officeDocument/2006/relationships/hyperlink" Target="http://www.diputados.gob.mx/LeyesBiblio/ref/cnpp.htm" TargetMode="External"/><Relationship Id="rId8" Type="http://schemas.openxmlformats.org/officeDocument/2006/relationships/hyperlink" Target="http://www.diputados.gob.mx/LeyesBiblio/pdf/CNPP_291214.pdf" TargetMode="External"/><Relationship Id="rId9" Type="http://schemas.openxmlformats.org/officeDocument/2006/relationships/hyperlink" Target="http://www.diputados.gob.mx/LeyesBiblio/zip/CNPP_291214.zip" TargetMode="External"/><Relationship Id="rId10" Type="http://schemas.openxmlformats.org/officeDocument/2006/relationships/hyperlink" Target="http://www.diputados.gob.mx/LeyesBiblio/pdf/LGCG.pdf" TargetMode="External"/><Relationship Id="rId11" Type="http://schemas.openxmlformats.org/officeDocument/2006/relationships/hyperlink" Target="http://www.diputados.gob.mx/LeyesBiblio/zip/LGCG.zip" TargetMode="External"/><Relationship Id="rId12" Type="http://schemas.openxmlformats.org/officeDocument/2006/relationships/hyperlink" Target="http://www.diputados.gob.mx/LeyesBiblio/pdf/LGTAIP.pdf" TargetMode="External"/><Relationship Id="rId13" Type="http://schemas.openxmlformats.org/officeDocument/2006/relationships/hyperlink" Target="http://www.diputados.gob.mx/LeyesBiblio/zip/LGTAIP.zip" TargetMode="External"/><Relationship Id="rId14" Type="http://schemas.openxmlformats.org/officeDocument/2006/relationships/hyperlink" Target="http://transparencia.congresomich.gob.mx/media/documentos/trabajo_legislativo/CONSTITUCION_POLITICA_DEL_ESTADO_REF._P.O._31_JULIO_2015.pdf" TargetMode="External"/><Relationship Id="rId15" Type="http://schemas.openxmlformats.org/officeDocument/2006/relationships/hyperlink" Target="http://189.254.237.242/media/documentos/trabajo_legislativo/NUEVA_LEY_ORG&#195;NICA_DEL_PODER_JUDICIAL_DEL_ESTADO.pdf" TargetMode="External"/><Relationship Id="rId16" Type="http://schemas.openxmlformats.org/officeDocument/2006/relationships/hyperlink" Target="http://189.254.237.242/media/documentos/trabajo_legislativo/LEY_DE_TRANSPARENCIA_Y_ACCESO_A_LA_INFORMACI&#195;N_P&#195;&#353;BLICA_DEL_ESTADO_DE_MICHOAC&#195;N_DE_OCAMPO_6_NOV_2014.pdf" TargetMode="External"/><Relationship Id="rId17" Type="http://schemas.openxmlformats.org/officeDocument/2006/relationships/hyperlink" Target="http://189.254.237.242/media/documentos/trabajo_legislativo/LEY_DE_ATENCI&#211;N_A_V&#205;CTIMAS_PARA_EL_ESTADO_REF._21_MAYO_2015.pdf" TargetMode="External"/><Relationship Id="rId18" Type="http://schemas.openxmlformats.org/officeDocument/2006/relationships/hyperlink" Target="http://189.254.237.242/media/documentos/trabajo_legislativo/LEY_DE_LOS_DERECHOS_DE_NI&#209;AS_NI&#209;OS__FE_DE_ERRATAS_3_DE_JUNIO_DE_2015.pdf" TargetMode="External"/><Relationship Id="rId19" Type="http://schemas.openxmlformats.org/officeDocument/2006/relationships/hyperlink" Target="http://189.254.237.242/media/documentos/trabajo_legislativo/LEY_DE_RESPONSABILIDADES_Y_REGISTRO_PATRIMONIAL_DE_LOS_SERVIDORES_P&#218;BLICOS_REF._30_ABRIL_2015.pdf" TargetMode="External"/><Relationship Id="rId20" Type="http://schemas.openxmlformats.org/officeDocument/2006/relationships/hyperlink" Target="http://189.254.237.242/media/documentos/trabajo_legislativo/LEY_DE_JUSTICIA_ALTERNATIVA_Y_RESTAURATIVA_DEL_ESTADO_DE_MICHOACAN_FE_DE_ERRATAS_12_DE_FEBRERO_DE_2014.pdf" TargetMode="External"/><Relationship Id="rId21" Type="http://schemas.openxmlformats.org/officeDocument/2006/relationships/hyperlink" Target="http://189.254.237.242/media/documentos/trabajo_legislativo/LEY_DE_LOS_TRABAJADORES_AL_SERVICIO_DEL_ESTADO_REF._27_DE_JUNIO_DE_2014.pdf" TargetMode="External"/><Relationship Id="rId22" Type="http://schemas.openxmlformats.org/officeDocument/2006/relationships/hyperlink" Target="http://189.254.237.242/media/documentos/trabajo_legislativo/LEY_DE_EJECUCI&#211;N_DE_SANCIONES_PENALES_DEL_ESTADO_DE_MICHOAC&#193;N__REF._27_DE_JUNIO_DE_2014.pdf" TargetMode="External"/><Relationship Id="rId23" Type="http://schemas.openxmlformats.org/officeDocument/2006/relationships/hyperlink" Target="http://189.254.237.242/media/documentos/trabajo_legislativo/LEY_PARA_LA_PROTECCI&#211;N_DE_PERSONAS_INTERVINIENTES_EN_EL_PROCESO_PENAL_DEL_ESTADO_DE_MICHOAC&#193;N_15_octubre_2014.pdf" TargetMode="External"/><Relationship Id="rId24" Type="http://schemas.openxmlformats.org/officeDocument/2006/relationships/hyperlink" Target="http://189.254.237.242/media/documentos/trabajo_legislativo/C&#211;DIGO_DE_PROCEDIMIENTOS_CIVILES_REF._24_JUNIO_2015.pdf" TargetMode="External"/><Relationship Id="rId25" Type="http://schemas.openxmlformats.org/officeDocument/2006/relationships/hyperlink" Target="http://189.254.237.242/media/documentos/trabajo_legislativo/NUEVO_CODIGO_DE_JUSTICIA__ESPECIALIZADA_PARA_ADOLESCENTES_DEL_ESTADO_DE_MICHOACAN_26_DE_DICIEMBRE_DE__2014.pdf" TargetMode="External"/><Relationship Id="rId26" Type="http://schemas.openxmlformats.org/officeDocument/2006/relationships/hyperlink" Target="http://189.254.237.242/media/documentos/trabajo_legislativo/CODIGO_DE_PROCEDIMIENTOS_DE_PENALES_21_DE_ENERO_DE_2014_opt.pdf" TargetMode="External"/><Relationship Id="rId27" Type="http://schemas.openxmlformats.org/officeDocument/2006/relationships/hyperlink" Target="http://189.254.237.242/media/documentos/trabajo_legislativo/codigo_familiar_para_el_Estado_Reforma_19_de_agosto_2014.pdf" TargetMode="External"/><Relationship Id="rId28" Type="http://schemas.openxmlformats.org/officeDocument/2006/relationships/hyperlink" Target="http://189.254.237.242/media/documentos/trabajo_legislativo/CODIGO_PENAL_DEL_ESTADO.pdf" TargetMode="External"/><Relationship Id="rId29" Type="http://schemas.openxmlformats.org/officeDocument/2006/relationships/hyperlink" Target="http://189.254.237.242/media/documentos/trabajo_legislativo/C&#211;DIGO_CIVIL_PARA_EL_ESTADO_DE_MICHOAC&#193;N_DE_OCAMPO_1.pdf" TargetMode="External"/><Relationship Id="rId30" Type="http://schemas.openxmlformats.org/officeDocument/2006/relationships/hyperlink" Target="http://189.254.237.242/media/documentos/trabajo_legislativo/C&#211;DIGO_DE_JUSTICIA_ADMINISTRATIVA_DEL_ESTADO_DE_MICHOAC&#193;N_DE.pdf" TargetMode="External"/><Relationship Id="rId31" Type="http://schemas.openxmlformats.org/officeDocument/2006/relationships/hyperlink" Target="http://www.poderjudicialmichoacan.gob.mx/ContenidosWeb/normatividad/2009/E/Regla/Reglamento_Consejo_PJ_Mich_2009_03_31.pdf" TargetMode="External"/><Relationship Id="rId32" Type="http://schemas.openxmlformats.org/officeDocument/2006/relationships/hyperlink" Target="http://www.poderjudicialmichoacan.gob.mx/web/institucion/normatividad/Reglamento de la Comision de Administracion.pdf" TargetMode="External"/><Relationship Id="rId33" Type="http://schemas.openxmlformats.org/officeDocument/2006/relationships/hyperlink" Target="http://www.poderjudicialmichoacan.gob.mx/ContenidosWeb/normatividad/2007/E/Regla/Reglamento_Comision_Administraci&#243;n_Mich_2007_11_05.pdf" TargetMode="External"/><Relationship Id="rId34" Type="http://schemas.openxmlformats.org/officeDocument/2006/relationships/hyperlink" Target="http://www.poderjudicialmichoacan.gob.mx/ContenidosWeb/normatividad/2015/E/Regla/Reglamento_Comisi&#243;n_Carrera_Judicial_Instituto_Mich_2015_06_29.pdf" TargetMode="External"/><Relationship Id="rId35" Type="http://schemas.openxmlformats.org/officeDocument/2006/relationships/hyperlink" Target="http://www.poderjudicialmichoacan.gob.mx/ContenidosWeb/normatividad/2007/E/Regla/Reglamento_Comisi&#243;n_Carrera_Judicial_Instituto_Mich_2007_11_16.pdf" TargetMode="External"/><Relationship Id="rId36" Type="http://schemas.openxmlformats.org/officeDocument/2006/relationships/hyperlink" Target="http://www.poderjudicialmichoacan.gob.mx/ContenidosWeb/normatividad/2015/E/Regla/Reglamento_Instituto_Judicatura_Mich_2015_04_14.pdf" TargetMode="External"/><Relationship Id="rId37" Type="http://schemas.openxmlformats.org/officeDocument/2006/relationships/hyperlink" Target="http://www.poderjudicialmichoacan.gob.mx/ContenidosWeb/normatividad/2008/E/Regla/Reglamento_Instituto_Judicatura_Mich_2008_12_10.pdf" TargetMode="External"/><Relationship Id="rId38" Type="http://schemas.openxmlformats.org/officeDocument/2006/relationships/hyperlink" Target="http://www.poderjudicialmichoacan.gob.mx/ContenidosWeb/normatividad/2015/E/Regla/Reglamento_Programas_Acad&#233;micos_Instituto_Mich_2015_04_08.pdf" TargetMode="External"/><Relationship Id="rId39" Type="http://schemas.openxmlformats.org/officeDocument/2006/relationships/hyperlink" Target="http://www.poderjudicialmichoacan.gob.mx/ContenidosWeb/normatividad/2015/E/Regla/Reglamento_Control_Escolar_Instituto_Mich_2015_08_03.pdf" TargetMode="External"/><Relationship Id="rId40" Type="http://schemas.openxmlformats.org/officeDocument/2006/relationships/hyperlink" Target="http://www.poderjudicialmichoacan.gob.mx/ContenidosWeb/normatividad/2015/E/Regla/Reglamento_Titulaci&#243;n_Instituto_Mich_2015_09_07.pdf" TargetMode="External"/><Relationship Id="rId41" Type="http://schemas.openxmlformats.org/officeDocument/2006/relationships/hyperlink" Target="http://www.poderjudicialmichoacan.gob.mx/ContenidosWeb/normatividad/2015/E/Regla/Reglamento_Personal_Acad&#233;mico_Instituto_Mich_2015_09_07.pdf" TargetMode="External"/><Relationship Id="rId42" Type="http://schemas.openxmlformats.org/officeDocument/2006/relationships/hyperlink" Target="http://www.poderjudicialmichoacan.gob.mx/ContenidosWeb/normatividad/2015/E/Regla/Reglamento_Alumnos_Instituto_Mich_2015_03_27.pdf" TargetMode="External"/><Relationship Id="rId43" Type="http://schemas.openxmlformats.org/officeDocument/2006/relationships/hyperlink" Target="http://www.poderjudicialmichoacan.gob.mx/ContenidosWeb/normatividad/2015/E/Regla/Reglamento_Ex&#225;menes_Instituto_Mich_2015_03_27.pdf" TargetMode="External"/><Relationship Id="rId44" Type="http://schemas.openxmlformats.org/officeDocument/2006/relationships/hyperlink" Target="http://www.poderjudicialmichoacan.gob.mx/ContenidosWeb/normatividad/2015/E/Regla/Reglamento_Biblioteca_Instituto_Mich_2015_09_07.pdf" TargetMode="External"/><Relationship Id="rId45" Type="http://schemas.openxmlformats.org/officeDocument/2006/relationships/hyperlink" Target="http://www.poderjudicialmichoacan.gob.mx/ContenidosWeb/normatividad/2009/E/Regla/Reglamento_Fondo_Auxiliar_Mich_2009_01_09.pdf" TargetMode="External"/><Relationship Id="rId46" Type="http://schemas.openxmlformats.org/officeDocument/2006/relationships/hyperlink" Target="http://www.poderjudicialmichoacan.gob.mx/ContenidosWeb/normatividad/2010/E/Regla/Reglamento_Parque_Vehicular_Mich_2010_12_11.pdf" TargetMode="External"/><Relationship Id="rId47" Type="http://schemas.openxmlformats.org/officeDocument/2006/relationships/hyperlink" Target="http://www.poderjudicialmichoacan.gob.mx/ContenidosWeb/normatividad/2011/E/Regla/Reglamento_Comunicaci&#243;n_Social_Y_Acceso_Informaci&#243;n_Mich_2011_11_09.pdf" TargetMode="External"/><Relationship Id="rId48" Type="http://schemas.openxmlformats.org/officeDocument/2006/relationships/hyperlink" Target="http://www.poderjudicialmichoacan.gob.mx/ContenidosWeb/normatividad/2012/E/Manua/Manual_Organizaci&#243;n_Presidencia_Mich_2012_12_07.pdf" TargetMode="External"/><Relationship Id="rId49" Type="http://schemas.openxmlformats.org/officeDocument/2006/relationships/hyperlink" Target="http://www.poderjudicialmichoacan.gob.mx/ContenidosWeb/normatividad/2012/E/Manua/Manual_Organizaci&#243;n_Secretar&#237;a_General_Acuerdos_Mich_2012_12_07.pdf" TargetMode="External"/><Relationship Id="rId50" Type="http://schemas.openxmlformats.org/officeDocument/2006/relationships/hyperlink" Target="http://www.poderjudicialmichoacan.gob.mx/ContenidosWeb/normatividad/2013/E/Manua/Manual_Organizaci&#243;n_Secretar&#237;a_Administraci&#243;n_Mich_2013_02_12.pdf" TargetMode="External"/><Relationship Id="rId51" Type="http://schemas.openxmlformats.org/officeDocument/2006/relationships/hyperlink" Target="http://www.poderjudicialmichoacan.gob.mx/ContenidosWeb/normatividad/2008/E/Manua/Manual_Organizaci&#243;n_Secretar&#237;a_Ejecutiva_Mich_2008_05_08.pdf" TargetMode="External"/><Relationship Id="rId52" Type="http://schemas.openxmlformats.org/officeDocument/2006/relationships/hyperlink" Target="http://www.poderjudicialmichoacan.gob.mx/ContenidosWeb/normatividad/2012/E/Manua/Manual_Organizaci&#243;n_Control_Patrimonial_Mich_2012_11_26.pdf" TargetMode="External"/><Relationship Id="rId53" Type="http://schemas.openxmlformats.org/officeDocument/2006/relationships/hyperlink" Target="http://www.poderjudicialmichoacan.gob.mx/ContenidosWeb/normatividad/2012/E/Manua/Manual_Organizaci&#243;n_Comisi&#243;n_Vigilancia_Disciplina_Mich_2012_09_03.pdf" TargetMode="External"/><Relationship Id="rId54" Type="http://schemas.openxmlformats.org/officeDocument/2006/relationships/hyperlink" Target="http://www.poderjudicialmichoacan.gob.mx/ContenidosWeb/normatividad/2012/E/Manua/Manual_Organizaci&#243;n_Comisi&#243;n_Carrera_Judicial_Mich_2012_12_07.pdf" TargetMode="External"/><Relationship Id="rId55" Type="http://schemas.openxmlformats.org/officeDocument/2006/relationships/hyperlink" Target="http://www.poderjudicialmichoacan.gob.mx/ContenidosWeb/normatividad/2012/E/Manua/Manual_Organizaci&#243;n_Direcci&#243;n_Contabilidad_Pagaduria_Mich_2012_08_14.pdf" TargetMode="External"/><Relationship Id="rId56" Type="http://schemas.openxmlformats.org/officeDocument/2006/relationships/hyperlink" Target="http://www.poderjudicialmichoacan.gob.mx/ContenidosWeb/normatividad/2011/E/Manua/Manual_Organizaci&#243;n_Archivo_Judicial_Mich_2011_09_06.pdf" TargetMode="External"/><Relationship Id="rId57" Type="http://schemas.openxmlformats.org/officeDocument/2006/relationships/hyperlink" Target="http://www.poderjudicialmichoacan.gob.mx/ContenidosWeb/normatividad/2012/E/Manua/Manual_Organizaci&#243;n_Archivo_Hist&#243;rico_Mich_2012_06_15.pdf" TargetMode="External"/><Relationship Id="rId58" Type="http://schemas.openxmlformats.org/officeDocument/2006/relationships/hyperlink" Target="http://www.poderjudicialmichoacan.gob.mx/ContenidosWeb/normatividad/2012/E/Manua/Manual_Organizaci&#243;n_Museo_Hist&#243;rico_Mich_2012_06_14.pdf" TargetMode="External"/><Relationship Id="rId59" Type="http://schemas.openxmlformats.org/officeDocument/2006/relationships/hyperlink" Target="http://www.poderjudicialmichoacan.gob.mx/ContenidosWeb/normatividad/2008/E/Manua/Manual_Organizaci&#243;n_Centro_Convivencia_Familiar_Mich_2008_05_08.pdf" TargetMode="External"/><Relationship Id="rId60" Type="http://schemas.openxmlformats.org/officeDocument/2006/relationships/hyperlink" Target="http://www.poderjudicialmichoacan.gob.mx/ContenidosWeb/normatividad/2009/E/Manua/Manual_Organizaci&#243;n_Instituto_Judicatura_Mich_2009_03_30.pdf" TargetMode="External"/><Relationship Id="rId61" Type="http://schemas.openxmlformats.org/officeDocument/2006/relationships/hyperlink" Target="http://www.poderjudicialmichoacan.gob.mx/ContenidosWeb/normatividad/2008/E/Manua/Manual_Organizaci&#243;n_Responsabilidad_Oficial_Mich_2008_05_08.pdf" TargetMode="External"/><Relationship Id="rId62" Type="http://schemas.openxmlformats.org/officeDocument/2006/relationships/hyperlink" Target="http://www.poderjudicialmichoacan.gob.mx/web/institucion/normatividad.aspx" TargetMode="External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7:38:00Z</dcterms:created>
  <dc:creator>Chris E</dc:creator>
  <dc:description/>
  <cp:keywords/>
  <dc:language>en-US</dc:language>
  <cp:lastModifiedBy>Usuario del STJEM</cp:lastModifiedBy>
  <cp:lastPrinted>2015-11-10T12:26:00Z</cp:lastPrinted>
  <dcterms:modified xsi:type="dcterms:W3CDTF">2015-11-10T18:27:00Z</dcterms:modified>
  <cp:revision>15</cp:revision>
  <dc:subject/>
  <dc:title/>
</cp:coreProperties>
</file>